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IJEDLOG ZA FINANCIRANJE/SUFINACIRANJE ZNANSTVENO-ISTRAŽIVAČKIH I ISTRAŽIVAČKO-RAZVOJNIH PROJEKATA U FEDERACIJI BOSNE I HERCEGOVINE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NATJEČAJ 2024. GODINE</w:t>
      </w:r>
    </w:p>
    <w:p>
      <w:pPr>
        <w:pStyle w:val="Normal"/>
        <w:jc w:val="both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37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Znanstvena instituci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jedište, adres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elefon, internet adresa i e-pošta institucije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Naslov Projek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me i prezime voditelja / voditeljice Projek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Broj i nadnevak protokola institucije                  Broj i nadnevak protokola Federalnog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</w:rPr>
              <w:t xml:space="preserve">ministarstva obrazovanja i znanosti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 Znanstveno područje i disciplina kojoj projekat pretežito pripada (prem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RASCATI klasifikaciji</w:t>
      </w:r>
      <w:r>
        <w:rPr>
          <w:rFonts w:cs="Tahoma" w:ascii="Tahoma" w:hAnsi="Tahoma"/>
          <w:b/>
          <w:sz w:val="22"/>
          <w:szCs w:val="22"/>
        </w:rPr>
        <w:t xml:space="preserve">):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(obavezno naznačiti):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0" w:name="__Fieldmark__0_2712744249"/>
      <w:bookmarkStart w:id="1" w:name="__Fieldmark__0_2712744249"/>
      <w:bookmarkEnd w:id="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PRIRODNE ZNANOSTI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" w:name="__Fieldmark__1_2712744249"/>
      <w:bookmarkStart w:id="3" w:name="__Fieldmark__1_2712744249"/>
      <w:bookmarkEnd w:id="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TEHNIČKE ZNANOSTI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4" w:name="__Fieldmark__2_2712744249"/>
      <w:bookmarkStart w:id="5" w:name="__Fieldmark__2_2712744249"/>
      <w:bookmarkEnd w:id="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BIOMEDICINA I ZDRAVSTVO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6" w:name="__Fieldmark__3_2712744249"/>
      <w:bookmarkStart w:id="7" w:name="__Fieldmark__3_2712744249"/>
      <w:bookmarkEnd w:id="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BIOTEHNIČKE ZNANOSTI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8" w:name="__Fieldmark__4_2712744249"/>
      <w:bookmarkStart w:id="9" w:name="__Fieldmark__4_2712744249"/>
      <w:bookmarkEnd w:id="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DRUŠTVENE ZNANOSTI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0" w:name="__Fieldmark__5_2712744249"/>
      <w:bookmarkStart w:id="11" w:name="__Fieldmark__5_2712744249"/>
      <w:bookmarkEnd w:id="1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HUMANISTIČKE ZNANOST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(vidjeti Prilog 1.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ioritetno područje – prema mišljenju voditelja projekta: 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. Ključne riječi naslova (navesti do 10 pojmova koji bliže određuju sadržaj projekta)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3. Karakter istraživanja    </w:t>
      </w:r>
      <w:r>
        <w:rPr>
          <w:rFonts w:cs="Tahoma" w:ascii="Tahoma" w:hAnsi="Tahoma"/>
          <w:sz w:val="22"/>
        </w:rPr>
        <w:t>(odgovarajuće zaokružti)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0"/>
        <w:gridCol w:w="1908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</w:rPr>
              <w:t>- fundamental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</w:rPr>
              <w:t>- primijenje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4. Vrijeme trajanja istraživanja </w:t>
      </w:r>
      <w:r>
        <w:rPr>
          <w:rFonts w:cs="Tahoma" w:ascii="Tahoma" w:hAnsi="Tahoma"/>
          <w:sz w:val="22"/>
        </w:rPr>
        <w:t>(u mjesecima)</w:t>
      </w:r>
      <w:r>
        <w:rPr>
          <w:rFonts w:cs="Tahoma" w:ascii="Tahoma" w:hAnsi="Tahoma"/>
          <w:b/>
          <w:sz w:val="22"/>
        </w:rPr>
        <w:t xml:space="preserve"> :         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5. Ukupan broj istraživača/ istraživačica:                 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6. Mlada/i istraživačica/istraživač: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(ime i prezime, datum rođenja, radni status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7. Znanstveni profili – uže specijalnosti istraživača/istraživačica i ostalih članova tima (konzultanti, izvanjski suradnici/suradnice):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brojčano – bez navođenja imena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_______________   ________________      ________________    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_______________  ________________        ________________     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_______________  ________________        ________________    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pecijalnost                   broj                           specijalnost                   broj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8. Precizno definirati predmet istraživanja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9. Cilj istraživanj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77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0. Hipotez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1. Dosadašnje aktivnost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12. Detaljno razrađen program istraživanja po mjesecima </w:t>
      </w:r>
      <w:r>
        <w:rPr>
          <w:rFonts w:cs="Tahoma" w:ascii="Tahoma" w:hAnsi="Tahoma"/>
          <w:sz w:val="22"/>
        </w:rPr>
        <w:t>(može se dati i kao poseban prilog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3. Detaljno definirati metode istraživanj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4. Navesti opremu koja će se koristiti za istraživanje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15. Da li postojeću opremu za znanstvenoistraživački/istraživačkorazvojni rad treba dopuniti i čime (obrazložiti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6. Očekivani rezultati istraživanj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</w:rPr>
        <w:t xml:space="preserve">17. Finalni rezultat istraživanja: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originalni znanstveni rad objavljen u referentnom časopisu koje prati, za to znanstveno područje, relevantna međunarodna baza podataka – časopis obuhvaćen sa Web of Scienc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18. Istraživanje će se izvoditi </w:t>
      </w:r>
      <w:r>
        <w:rPr>
          <w:rFonts w:cs="Tahoma" w:ascii="Tahoma" w:hAnsi="Tahoma"/>
          <w:sz w:val="22"/>
        </w:rPr>
        <w:t>(odgovarajuće podvući/zaokružiti)</w:t>
      </w:r>
      <w:r>
        <w:rPr>
          <w:rFonts w:cs="Tahoma" w:ascii="Tahoma" w:hAnsi="Tahoma"/>
          <w:b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amostal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>
          <w:rFonts w:cs="Tahoma" w:ascii="Tahoma" w:hAnsi="Tahoma"/>
          <w:b/>
          <w:sz w:val="22"/>
        </w:rPr>
        <w:t>u suradnji sa drugim znanstvenim institucijama i korisnicima</w:t>
      </w:r>
      <w:r>
        <w:rPr>
          <w:rFonts w:cs="Tahoma" w:ascii="Tahoma" w:hAnsi="Tahoma"/>
          <w:sz w:val="22"/>
        </w:rPr>
        <w:t xml:space="preserve"> (priložiti ugovor o suradnj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>
          <w:rFonts w:cs="Tahoma" w:ascii="Tahoma" w:hAnsi="Tahoma"/>
          <w:b/>
          <w:sz w:val="22"/>
        </w:rPr>
        <w:t>u međuentitetetskoj ili međunarodnoj znanstvenoj suradnji</w:t>
      </w:r>
      <w:r>
        <w:rPr>
          <w:rFonts w:cs="Tahoma" w:ascii="Tahoma" w:hAnsi="Tahoma"/>
          <w:sz w:val="22"/>
        </w:rPr>
        <w:t xml:space="preserve"> (priložiti ugovor o suradnji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360" w:hanging="360"/>
        <w:rPr/>
      </w:pPr>
      <w:r>
        <w:rPr>
          <w:rFonts w:cs="Tahoma" w:ascii="Tahoma" w:hAnsi="Tahoma"/>
          <w:b/>
        </w:rPr>
        <w:t>19. Da li imate osigurana sredstva iz drugih izvora</w:t>
      </w:r>
      <w:r>
        <w:rPr>
          <w:rFonts w:cs="Tahoma" w:ascii="Tahoma" w:hAnsi="Tahoma"/>
        </w:rPr>
        <w:t xml:space="preserve"> (ako imate priložite potvrdu ili izjavu o financijskom učešću/sufinanciranju sa točnim iznosom): 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</w:rPr>
        <w:t>PODNOSITELJ PRIJAVE</w:t>
        <w:tab/>
        <w:tab/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/>
      </w:pPr>
      <w:r>
        <w:rPr>
          <w:rFonts w:cs="Tahoma" w:ascii="Tahoma" w:hAnsi="Tahoma"/>
          <w:b/>
        </w:rPr>
        <w:tab/>
        <w:t xml:space="preserve">       (Funkcija, ime i prezime)                                            </w:t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____________________________________</w:t>
        <w:tab/>
        <w:tab/>
        <w:t xml:space="preserve">        M.P.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I  Z  J  A  V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stitucija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raspolaže znanstveno-istraživačkim i/ili istraživačko-razvojnim kadrom, znanstveno-istraživačkom i/ili istraživačko-razvojnom infrastrukturom i osnovnom opremom koja omogućuje realizaciju projekta: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voditeljice/voditelja: 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 postizanje utvrđenih ciljeva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ZA INSTITUCIJU</w:t>
      </w:r>
    </w:p>
    <w:p>
      <w:pPr>
        <w:pStyle w:val="TextBody"/>
        <w:ind w:right="-45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Cs w:val="22"/>
        </w:rPr>
        <w:t>(prezime i ime, funkcija)</w:t>
      </w:r>
    </w:p>
    <w:p>
      <w:pPr>
        <w:pStyle w:val="TextBody"/>
        <w:ind w:right="-45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szCs w:val="22"/>
        </w:rPr>
        <w:t>M. P.                _________________________</w:t>
      </w:r>
    </w:p>
    <w:p>
      <w:pPr>
        <w:pStyle w:val="Normal"/>
        <w:ind w:left="5760" w:hanging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 Z  J  A  V  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Institucija 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izražava svoju spremnost i preuzima obvezu da organizira javno predstavljanje projekta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voditeljice/voditelja: _______________________________________________ 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ako isti bude odobren za financiranje/sufinanciranje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>VODITELJICA/VODITELJ PROJEKTA</w:t>
      </w:r>
      <w:r>
        <w:rPr>
          <w:rFonts w:cs="Tahoma" w:ascii="Tahoma" w:hAnsi="Tahoma"/>
          <w:sz w:val="22"/>
          <w:szCs w:val="22"/>
        </w:rPr>
        <w:t xml:space="preserve">                                    ZA INSTITUCIJU</w:t>
      </w:r>
    </w:p>
    <w:p>
      <w:pPr>
        <w:pStyle w:val="TextBody"/>
        <w:ind w:right="-450" w:hanging="0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szCs w:val="22"/>
        </w:rPr>
        <w:t>(prezime i ime, funkcija)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</w:t>
      </w:r>
      <w:r>
        <w:rPr>
          <w:szCs w:val="22"/>
        </w:rPr>
        <w:t>_____________________________</w:t>
      </w:r>
      <w:r>
        <w:rPr>
          <w:rFonts w:cs="Tahoma" w:ascii="Tahoma" w:hAnsi="Tahoma"/>
          <w:szCs w:val="22"/>
        </w:rPr>
        <w:t xml:space="preserve">                  M. P.       _________________________</w:t>
      </w:r>
    </w:p>
    <w:p>
      <w:pPr>
        <w:pStyle w:val="Normal"/>
        <w:ind w:left="5760" w:hanging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DACI O VODITELJU/VODITELJICI PROJEKTA I OSTALIM  ISTRAŽIVAČIMA/ISTRAŽIVAČICAMA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Naslov projekta: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__________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Prezime (očevo ime) i ime voditelja/voditeljice projekta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</w:p>
    <w:p>
      <w:pPr>
        <w:pStyle w:val="TextBody"/>
        <w:ind w:right="-7" w:hanging="0"/>
        <w:rPr/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__________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akademski stupanj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eastAsia="Tahoma" w:cs="Tahoma" w:ascii="Tahoma" w:hAnsi="Tahoma"/>
          <w:b/>
          <w:szCs w:val="22"/>
        </w:rPr>
        <w:t xml:space="preserve">   </w:t>
      </w:r>
      <w:r>
        <w:rPr>
          <w:rFonts w:cs="Tahoma" w:ascii="Tahoma" w:hAnsi="Tahoma"/>
          <w:b/>
          <w:szCs w:val="22"/>
        </w:rPr>
        <w:t xml:space="preserve">znanstveno zvanje 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ind w:right="189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</w:t>
      </w:r>
    </w:p>
    <w:p>
      <w:pPr>
        <w:pStyle w:val="TextBody"/>
        <w:ind w:right="1890" w:hanging="0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 xml:space="preserve">uža specijalnost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ind w:right="-7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xtBody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ukupan radni staž u znanstvenom i istraživačkom radu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</w:t>
      </w:r>
      <w:r>
        <w:rPr>
          <w:rFonts w:cs="Tahoma" w:ascii="Tahoma" w:hAnsi="Tahoma"/>
          <w:b/>
          <w:szCs w:val="22"/>
        </w:rPr>
        <w:t>adresa stanovanja i broj telefona/faksa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  <w:szCs w:val="22"/>
        </w:rPr>
        <w:t xml:space="preserve">      </w:t>
      </w:r>
      <w:r>
        <w:rPr>
          <w:rFonts w:cs="Tahoma" w:ascii="Tahoma" w:hAnsi="Tahoma"/>
          <w:b/>
          <w:szCs w:val="22"/>
        </w:rPr>
        <w:t>e-pošta: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/>
      </w:pPr>
      <w:r>
        <w:rPr>
          <w:rFonts w:eastAsia="Tahoma" w:cs="Tahoma" w:ascii="Tahoma" w:hAnsi="Tahoma"/>
          <w:b/>
          <w:szCs w:val="22"/>
        </w:rPr>
        <w:t xml:space="preserve">      </w:t>
      </w:r>
      <w:r>
        <w:rPr>
          <w:rFonts w:cs="Tahoma" w:ascii="Tahoma" w:hAnsi="Tahoma"/>
          <w:b/>
          <w:szCs w:val="22"/>
        </w:rPr>
        <w:t>podaci o trenutačnom i ranijim uposlenjima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 w:val="20"/>
        </w:rPr>
        <w:t xml:space="preserve">(ustanova, period uposlenja, radno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mjesto/funkcija)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TextBody"/>
        <w:spacing w:before="120" w:after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</w:t>
      </w:r>
    </w:p>
    <w:p>
      <w:pPr>
        <w:pStyle w:val="TextBody"/>
        <w:spacing w:before="120" w:after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</w:t>
      </w:r>
    </w:p>
    <w:p>
      <w:pPr>
        <w:pStyle w:val="TextBody"/>
        <w:spacing w:before="120" w:after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</w:t>
      </w:r>
    </w:p>
    <w:p>
      <w:pPr>
        <w:pStyle w:val="TextBody"/>
        <w:spacing w:before="120" w:after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</w:t>
      </w:r>
    </w:p>
    <w:p>
      <w:pPr>
        <w:pStyle w:val="TextBody"/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3"/>
          <w:numId w:val="3"/>
        </w:numPr>
        <w:ind w:left="426" w:hanging="426"/>
        <w:rPr/>
      </w:pPr>
      <w:r>
        <w:rPr>
          <w:rFonts w:cs="Tahoma" w:ascii="Tahoma" w:hAnsi="Tahoma"/>
          <w:b/>
          <w:szCs w:val="22"/>
        </w:rPr>
        <w:t>Znanstvene reference voditelja/voditeljice projekta: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</w:rPr>
      </w:pPr>
      <w:r>
        <w:rPr>
          <w:rFonts w:cs="Tahoma" w:ascii="Tahoma" w:hAnsi="Tahoma"/>
          <w:sz w:val="20"/>
        </w:rPr>
        <w:t xml:space="preserve">(navesti </w:t>
      </w:r>
      <w:r>
        <w:rPr>
          <w:rFonts w:cs="Tahoma" w:ascii="Tahoma" w:hAnsi="Tahoma"/>
          <w:iCs/>
          <w:sz w:val="20"/>
        </w:rPr>
        <w:t xml:space="preserve">najmanje 3 (tri) </w:t>
      </w:r>
      <w:r>
        <w:rPr>
          <w:rFonts w:cs="Tahoma" w:ascii="Tahoma" w:hAnsi="Tahoma"/>
          <w:sz w:val="20"/>
        </w:rPr>
        <w:t xml:space="preserve">znanstvena </w:t>
      </w:r>
      <w:r>
        <w:rPr>
          <w:rFonts w:cs="Tahoma" w:ascii="Tahoma" w:hAnsi="Tahoma"/>
          <w:iCs/>
          <w:sz w:val="20"/>
        </w:rPr>
        <w:t xml:space="preserve">rada objavljena u posljednjih 5 godina ili 5 (pet) radova bez vremenskih ograničenja objavljenih u referentnim časopisima za to </w:t>
      </w:r>
      <w:r>
        <w:rPr>
          <w:rFonts w:cs="Tahoma" w:ascii="Tahoma" w:hAnsi="Tahoma"/>
          <w:sz w:val="20"/>
        </w:rPr>
        <w:t xml:space="preserve">znanstveno </w:t>
      </w:r>
      <w:r>
        <w:rPr>
          <w:rFonts w:cs="Tahoma" w:ascii="Tahoma" w:hAnsi="Tahoma"/>
          <w:iCs/>
          <w:sz w:val="20"/>
        </w:rPr>
        <w:t xml:space="preserve">područje i/ili </w:t>
      </w:r>
      <w:r>
        <w:rPr>
          <w:rFonts w:cs="Tahoma" w:ascii="Tahoma" w:hAnsi="Tahoma"/>
          <w:sz w:val="20"/>
        </w:rPr>
        <w:t>„proceedings-ima“ (zbornicima radova sa referentnih konferencija) koje prate međunarodne baze podataka</w:t>
      </w:r>
      <w:r>
        <w:rPr>
          <w:rFonts w:cs="Tahoma" w:ascii="Tahoma" w:hAnsi="Tahoma"/>
          <w:iCs/>
          <w:sz w:val="20"/>
        </w:rPr>
        <w:t>. Dokaz o tome prilaže se uz natječajnu prijavu u vidu ispisa sa interneta, preslike rada ili separata rada (pri čemu je iz priloženog moguće utvrditi kada je i gdje rad objavljen), uz navođenje baze podataka u kojima je registriran)</w:t>
      </w:r>
    </w:p>
    <w:p>
      <w:pPr>
        <w:pStyle w:val="TextBody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Sudjelovanje u prethodnim znanstvenoistraživačkim projektima koje je financiralo/sufinanciralo Federalno ministarstvo obrazovanja i znanosti ili neki drugi subjekt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navesti naziv projekta, vrijeme u kojem je projekat izvođen, instituciju koja je financirala/sufinancirala projekat, rezultate projekt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d punom materijalnom, moralnom i krivičnom odgovornošću svojim potpisom voditelj/voditeljica garantira da su podaci u ovom obrascu točni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ind w:right="-450" w:hanging="0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</w:t>
      </w:r>
      <w:r>
        <w:rPr>
          <w:rFonts w:cs="Tahoma" w:ascii="Tahoma" w:hAnsi="Tahoma"/>
        </w:rPr>
        <w:t>POTPIS VODITELJA/VODITELJICE PROJEKTA</w:t>
      </w:r>
    </w:p>
    <w:p>
      <w:pPr>
        <w:pStyle w:val="TextBody"/>
        <w:ind w:left="50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0" w:hanging="0"/>
        <w:rPr/>
      </w:pPr>
      <w:r>
        <w:rPr/>
        <w:t xml:space="preserve">             </w:t>
      </w:r>
      <w:r>
        <w:rPr/>
        <w:t>_____________________________</w:t>
      </w:r>
    </w:p>
    <w:p>
      <w:pPr>
        <w:pStyle w:val="TextBody"/>
        <w:ind w:left="36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cs="Tahoma" w:ascii="Tahoma" w:hAnsi="Tahoma"/>
          <w:b w:val="false"/>
          <w:sz w:val="28"/>
        </w:rPr>
        <w:t>PODACI O ZNANSTVENOISTRAŽIVAČKOM TIMU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sastav znanstvenoistraživačkog tima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najmanje jedan doktor znanosti i mladi istraživač/istraživačica do 32 godine starosti </w:t>
      </w:r>
      <w:r>
        <w:rPr>
          <w:rFonts w:cs="Tahoma" w:ascii="Tahoma" w:hAnsi="Tahoma"/>
          <w:iCs/>
          <w:sz w:val="22"/>
          <w:szCs w:val="22"/>
        </w:rPr>
        <w:t>koji/a nema stepen doktora znanosti u trenutku podnošenja prijave</w:t>
      </w:r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Istraživači / istraživačice iz znanstveno-istraživačkih / istraživačko-razvojnih institucija – izvođača istraživanja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2376"/>
      </w:tblGrid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zime i ime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kademski stupanj i znanstveno zvanje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ngažiranje po          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jesecima</w:t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otpis kojim se daje suglasnost istraživača/ istraživačice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za sve članove tima dostaviti preslike osobnih dokumenata – CIPS-ova osobna iskaznica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straživači/istraživačice iz drugih institucija i pojedinci – konzultanti i izvanjski suradnici/suradnice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376"/>
      </w:tblGrid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zime i ime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ademski stupanj i znanstveno zvanje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aziv ZI/IR institucije ili pojedinac</w:t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otpis kojim se daje suglasnost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za sve konzultante i izvanjske suradnike/suradnice dostaviti preslike osobnih dokumenata – CIPS-ova osobna iskaznica ili putovnica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_____________________________________________                           </w:t>
      </w:r>
    </w:p>
    <w:p>
      <w:pPr>
        <w:pStyle w:val="Normal"/>
        <w:ind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ziv znanstvenoistraživačke/istraživačkorazvojne institucije,</w:t>
      </w:r>
    </w:p>
    <w:p>
      <w:pPr>
        <w:pStyle w:val="Normal"/>
        <w:ind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nosno visokoškolske organizacij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oj:</w:t>
      </w:r>
    </w:p>
    <w:p>
      <w:pPr>
        <w:pStyle w:val="Normal"/>
        <w:rPr/>
      </w:pPr>
      <w:r>
        <w:rPr>
          <w:rFonts w:cs="Tahoma" w:ascii="Tahoma" w:hAnsi="Tahoma"/>
          <w:sz w:val="22"/>
        </w:rPr>
        <w:t>Nadnevak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>
          <w:rFonts w:cs="Tahoma" w:ascii="Tahoma" w:hAnsi="Tahoma"/>
          <w:b w:val="false"/>
        </w:rPr>
        <w:t>FINANCIJSKI PREDRAČUN PROJEKT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naslov projekta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. CIJENA PROJEKT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</w:t>
      </w:r>
      <w:r>
        <w:rPr>
          <w:rFonts w:cs="Tahoma" w:ascii="Tahoma" w:hAnsi="Tahoma"/>
          <w:b/>
          <w:sz w:val="28"/>
          <w:szCs w:val="28"/>
        </w:rPr>
        <w:t>Ukupno:                                               _______________ KM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</w:t>
      </w:r>
      <w:r>
        <w:rPr>
          <w:rFonts w:cs="Tahoma" w:ascii="Tahoma" w:hAnsi="Tahoma"/>
          <w:b/>
          <w:sz w:val="22"/>
        </w:rPr>
        <w:t>Od toga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1.+3.1.) rad istraživačica/istraživača, konzultanata i suradnica/ka     _______KM</w:t>
      </w:r>
      <w:r>
        <w:rPr>
          <w:rFonts w:cs="Tahoma" w:ascii="Tahoma" w:hAnsi="Tahoma"/>
          <w:b/>
          <w:color w:val="FF0000"/>
          <w:sz w:val="20"/>
        </w:rPr>
        <w:t>*</w:t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-   (2.) materijalni troškovi istraživanja - ukupno                               _____________KM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2.3.) materijalni troškovi istraživanja – nabavka software-a    _____________KM</w:t>
      </w:r>
      <w:r>
        <w:rPr>
          <w:rFonts w:cs="Tahoma" w:ascii="Tahoma" w:hAnsi="Tahoma"/>
          <w:b/>
          <w:color w:val="FF0000"/>
          <w:sz w:val="20"/>
        </w:rPr>
        <w:t>*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3.) usluge – ukupno                                                                           _____________KM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3.2.) usluge drugih institucija                                                        _____________KM</w:t>
      </w:r>
      <w:r>
        <w:rPr>
          <w:rFonts w:cs="Tahoma" w:ascii="Tahoma" w:hAnsi="Tahoma"/>
          <w:b/>
          <w:color w:val="FF0000"/>
          <w:sz w:val="20"/>
        </w:rPr>
        <w:t>*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-   (4.) ostale namjene                                                                             _____________KM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maksimalno do 30% od </w:t>
      </w:r>
      <w:r>
        <w:rPr>
          <w:rFonts w:cs="Tahoma" w:ascii="Tahoma" w:hAnsi="Tahoma"/>
          <w:iCs/>
          <w:sz w:val="20"/>
        </w:rPr>
        <w:t>ukupnih sredstava za realizaciju projekta, koja se traže od Federalnog ministarstva obrazovanja i znanosti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2"/>
        </w:rPr>
        <w:t>IZVORI FINANCIRANJ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44"/>
        <w:gridCol w:w="3260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Ukupna sredstva za realizaciju projekt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ražena sredstva od Federalnog ministarstva obrazovanja i znanost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ventualna sredstva osigurana iz drugih izvora (priložiti dokaz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PECIFIKACIJA TROŠKOV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za svaku stavku za koju se traže sredstva priložiti financijski plan razrađen po mjesecima, te potpisane i ovjerene predračune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298"/>
        <w:gridCol w:w="2287"/>
        <w:gridCol w:w="2340"/>
      </w:tblGrid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Vrsta trošk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Mjesečno  (okvirno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Ukupno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. </w:t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d istraživača/istraživačic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3298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jalni troškov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u funkciji provođenja istraživanja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 Putni troškovi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2. Dnevnic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. Nabavka software-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9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 Materijal i sirovine neophodne za proces izrade projekta (specificirati)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1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2.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3.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3298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lug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3.1. Rad konzultanata i izvanjskih suradnik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2. Usluge drugih institucij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3298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le namjen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1. Dodatna oprem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2. Druge namjen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32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upna cijena projekt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_________ </w:t>
            </w:r>
            <w:r>
              <w:rPr>
                <w:rFonts w:cs="Tahoma" w:ascii="Tahoma" w:hAnsi="Tahoma"/>
                <w:b/>
                <w:sz w:val="22"/>
              </w:rPr>
              <w:t>K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ab/>
        <w:tab/>
        <w:tab/>
        <w:tab/>
        <w:tab/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DITELJ/VODITELJICA                                                  ZA INSTITUCIJU</w:t>
      </w:r>
    </w:p>
    <w:p>
      <w:pPr>
        <w:pStyle w:val="Normal"/>
        <w:spacing w:lineRule="auto" w:line="360"/>
        <w:ind w:left="5760" w:hanging="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prezime i ime, funkcija)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_________________________</w:t>
        <w:tab/>
        <w:tab/>
        <w:t>M. P.          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ETALJNO OBRAZLOŽENJE FINANCIJSKOG PLANA PROJEKTA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za svaku stavku dati što detaljniji opis i obrazloženje te priložiti odgovarajuće dokaz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22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d istraživačica/istraživača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2.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Materijalni troškovi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 Putni troškov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2. Dnevnic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7"/>
              </w:numPr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bavka software-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7"/>
              </w:numPr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trošni materijal i sirovine neophodne za proces izrade projekta (specificirati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3.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Usluge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3.1. Rad konzultanata i izvanjskih suradnik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2. Usluge drugih institucij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4.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Ostale namjene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1. Dodatna oprem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2. Druge namjene (Sudjelovanje na jednom znanstvenom skupu i/ili troškovi publiciranja jednog rada....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log 1. ZNANSTVENA PODRUČJA I POLJA - FRASCATI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415"/>
      </w:tblGrid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2" w:name="__Fieldmark__6_2712744249"/>
            <w:bookmarkStart w:id="13" w:name="__Fieldmark__6_2712744249"/>
            <w:bookmarkEnd w:id="13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PRIRODNE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z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o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Kem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matika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4" w:name="__Fieldmark__7_2712744249"/>
            <w:bookmarkStart w:id="15" w:name="__Fieldmark__7_2712744249"/>
            <w:bookmarkEnd w:id="15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BIOTEHNIČKE 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ljoprivred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Šum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vn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o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hrambena tehnologija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6" w:name="__Fieldmark__8_2712744249"/>
            <w:bookmarkStart w:id="17" w:name="__Fieldmark__8_2712744249"/>
            <w:bookmarkEnd w:id="17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TEHNIČKE 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hitektura i urbaniza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rodogradn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ektrotehn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odez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ađevin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afičk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Kemijsko inženje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talur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čun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darstvo, nafta i geološko inženje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oj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Tehnologija prometa i transpor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kstiln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rakoplovstvo, raketna i svemirska tehn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uge temeljne tehničke  znanosti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8" w:name="__Fieldmark__9_2712744249"/>
            <w:bookmarkStart w:id="19" w:name="__Fieldmark__9_2712744249"/>
            <w:bookmarkEnd w:id="19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DRUŠTVENE 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konom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a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lit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formacijske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sih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gojne 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jalna geografija i demograf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jalna djela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gurnosne i obrambene znanosti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0" w:name="__Fieldmark__10_2712744249"/>
            <w:bookmarkStart w:id="21" w:name="__Fieldmark__10_2712744249"/>
            <w:bookmarkEnd w:id="21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BIOMEDICINA I ZDRAV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meljne medicinske 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liničke medicinske 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vno zdravstvo i zdravstvena zašti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terinarska medici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omat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rmacija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2" w:name="__Fieldmark__11_2712744249"/>
            <w:bookmarkStart w:id="23" w:name="__Fieldmark__11_2712744249"/>
            <w:bookmarkEnd w:id="23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HUMANISTIČKE  ZNANOSTI I UMJE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ozof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vije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Povijest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Znanost o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he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tnologija i antrop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amske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Filmske i elektroničke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Glazbena umje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kovna umjetnost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OBRAZAC 2024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OBRAZAC 2024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ahoma" w:hAnsi="Tahoma" w:cs="Tahoma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11:00Z</dcterms:created>
  <dc:creator>suhra</dc:creator>
  <dc:description/>
  <cp:keywords/>
  <dc:language>en-US</dc:language>
  <cp:lastModifiedBy>Windows User</cp:lastModifiedBy>
  <cp:lastPrinted>2008-05-16T14:30:00Z</cp:lastPrinted>
  <dcterms:modified xsi:type="dcterms:W3CDTF">2024-09-03T06:58:00Z</dcterms:modified>
  <cp:revision>51</cp:revision>
  <dc:subject/>
  <dc:title>PRIJEDLOG PROJEKTA NAUCNOISTRAŽIVACKIH</dc:title>
</cp:coreProperties>
</file>